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RƯỜNG THCS LAM S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8925</wp:posOffset>
                </wp:positionH>
                <wp:positionV relativeFrom="paragraph">
                  <wp:posOffset>-29210</wp:posOffset>
                </wp:positionV>
                <wp:extent cx="9232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8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HỐI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6.65pt;mso-wrap-distance-left:9.05pt;mso-wrap-distance-right:9.05pt;mso-wrap-distance-top:0pt;mso-wrap-distance-bottom:0pt;margin-top:-2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HỐ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ĂM HỌC 2016 – 2017 </w:t>
      </w:r>
    </w:p>
    <w:p>
      <w:pPr>
        <w:pStyle w:val="Normal"/>
        <w:tabs>
          <w:tab w:val="clear" w:pos="720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</w:t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/>
        <w:t>Lịch thời gian học tập theo niên khoá</w:t>
      </w:r>
    </w:p>
    <w:tbl>
      <w:tblPr>
        <w:tblW w:w="146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4"/>
        <w:gridCol w:w="1084"/>
        <w:gridCol w:w="1084"/>
        <w:gridCol w:w="1085"/>
        <w:gridCol w:w="1085"/>
        <w:gridCol w:w="1085"/>
        <w:gridCol w:w="1085"/>
        <w:gridCol w:w="1085"/>
        <w:gridCol w:w="1085"/>
        <w:gridCol w:w="1085"/>
        <w:gridCol w:w="979"/>
        <w:gridCol w:w="979"/>
        <w:gridCol w:w="1085"/>
      </w:tblGrid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&gt;07/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1&gt;14/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&gt;21/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2&gt;11/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&gt;18/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&gt;25/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&gt;04/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3&gt;11/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3&gt;18/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&gt;25/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3&gt;1/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4&gt;8/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&gt;15/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ỘI DUNG HỌC SINH CẦN CHÚ Ý TRONG CÁC BÀI KIỂM T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ỌC KỲ 2 _ NĂM HỌC 2016 –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ÔN TOÁN</w:t>
      </w:r>
    </w:p>
    <w:p>
      <w:pPr>
        <w:pStyle w:val="Normal"/>
        <w:rPr/>
      </w:pPr>
      <w:r>
        <w:rPr/>
        <w:t>Số cột điểm kiểm tra tong một học kỳ:</w:t>
      </w:r>
    </w:p>
    <w:tbl>
      <w:tblPr>
        <w:tblW w:w="102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miệ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15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1 tiế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xuyê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9"/>
        <w:gridCol w:w="1129"/>
        <w:gridCol w:w="4483"/>
        <w:gridCol w:w="1506"/>
        <w:gridCol w:w="5924"/>
      </w:tblGrid>
      <w:tr>
        <w:trPr>
          <w:trHeight w:val="4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5 PHÚT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 TIẾT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điể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điể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họ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24, tháng 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nh lý Ta-lét và hệ quả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ính chất đường phân giác của tam giác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s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26, tháng 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ương trình đưa về dạng ax+b=0, phương trình tích, phương trình chứa ẩn ở mẫ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học (KT đồng khố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8 (13/3 – 18/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ơng III: Tam giác đồng d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ịnh lý Ta-lét, định lý đảo và hệ quả định lý Ta-lét trong tam giá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ính chất đường phân giác của tam giá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hợp đồng dạng của tam giác, của tam giác vuông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số (KT đồng khố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9 (20/3 – 25/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ơng II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dạng phương trình: Phương trình bậc nhất một ẩn, pt đưa về dạng ax+b=0, phương trình tích, pt chứa ẩn ở mẫ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ải bài toán bằng cách lập phương trình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s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32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ất phương trình bậc nhất một ẩ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s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34, tháng 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ương IV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ên hệ giữa thứ t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ất phương trình bậc nhất một ẩ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ương trình chứa dấu giá trị tuyệt đố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ứng minh bất đẳng thức (lớp chọn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/>
        <w:t>VĂN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4"/>
        <w:gridCol w:w="1169"/>
        <w:gridCol w:w="1111"/>
        <w:gridCol w:w="1364"/>
        <w:gridCol w:w="2110"/>
        <w:gridCol w:w="1493"/>
        <w:gridCol w:w="3365"/>
        <w:gridCol w:w="1493"/>
        <w:gridCol w:w="1688"/>
      </w:tblGrid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́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 con điểm/ H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Miệng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15’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45’ hoặc (bài viết 90’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̀i liệu tham khảo (nếu có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̀n lưu ý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 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1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̀ bài Tuần 20 đến bài Tuần 22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hớ rừng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Ông đồ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âu nghi vấn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3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̀ bài Tuần 20 đến bài Tuần 23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ết bài TLV thuyết minh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uần 25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̀ bài Tuần 20 đến bài Tuần 25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ác kiểu câu+ VHHĐ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KT tổng hợp.</w:t>
            </w:r>
          </w:p>
        </w:tc>
      </w:tr>
      <w:tr>
        <w:trPr>
          <w:trHeight w:val="1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9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̀ bài Tuần 26 đến bài Tuần 29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iếu dời đô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ịch tướng sĩ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ành động nó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Tuần 30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̀ bài Tuần 26 đến bài Tuần 30.(Viết bài TLV Nghị luậ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Tuần 31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bài Tuần 26 đến bài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31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ành động nói+Hội thoại+Lựa chọn trật tự từ+VB nghị luận trung đạ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KT tổng hợp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/>
        <w:t>ANH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9"/>
        <w:gridCol w:w="1519"/>
        <w:gridCol w:w="1187"/>
        <w:gridCol w:w="1192"/>
        <w:gridCol w:w="2780"/>
        <w:gridCol w:w="1345"/>
        <w:gridCol w:w="2627"/>
        <w:gridCol w:w="1609"/>
        <w:gridCol w:w="129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con điểm/ HK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Miệng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5’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 45’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ài liệu tham khảo (nếu có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̀n lưu ý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ệ số 1: 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ệ số 2: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 UNIT 9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 9+10+1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1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 UNIT 1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kết thúc unit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 11+1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1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1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 12+13+1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1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̣CH SỬ  - ĐỊA LÝ – VẬT LÝ – HOÁ HỌC – TIN HỌC 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91"/>
        <w:gridCol w:w="1057"/>
        <w:gridCol w:w="1408"/>
        <w:gridCol w:w="1430"/>
        <w:gridCol w:w="1755"/>
        <w:gridCol w:w="1408"/>
        <w:gridCol w:w="1647"/>
        <w:gridCol w:w="1851"/>
        <w:gridCol w:w="3367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́i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 con điểm/ HK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Miệng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15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45’ hoặc (bài viết 90’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̀i liệu tham khảo (nếu có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̀n lưu ý</w:t>
            </w:r>
          </w:p>
        </w:tc>
      </w:tr>
      <w:tr>
        <w:trPr>
          <w:trHeight w:val="4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y 13/2 đến ngày 18/2: KT 15 phú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ài 24, bài 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y 27/3 đến ngày 1/4: KT 1 tiết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ài 26, 27,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ch Bài Tập lịch Sử Lớp 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hỏi phát triển năng lực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 : 2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: 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uần 29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Các bài: 15,16,17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Các bài :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ài : 22,23,24,25,26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có câu hỏi trọng tâm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địa lí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tự đọc thêm Sách có liên quan kiến thức địa lí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ông cơ học đến công suấ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uần :26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ông cơ học đến định luật bảo toàn cơ nă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toá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Ó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…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…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( Từ 9/1 đến 14/1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ừ bài “</w:t>
            </w:r>
            <w:r>
              <w:rPr>
                <w:b/>
                <w:i/>
                <w:sz w:val="22"/>
                <w:szCs w:val="22"/>
              </w:rPr>
              <w:t>Tính theo phương trình hóa học</w:t>
            </w:r>
            <w:r>
              <w:rPr>
                <w:sz w:val="22"/>
                <w:szCs w:val="22"/>
              </w:rPr>
              <w:t xml:space="preserve">” đến bài “ </w:t>
            </w:r>
            <w:r>
              <w:rPr>
                <w:b/>
                <w:i/>
                <w:sz w:val="22"/>
                <w:szCs w:val="22"/>
              </w:rPr>
              <w:t>Sự oxi hóa – phản ứng hóa hợp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phương trinh tính chất hóa học của oxi.- Phân biệt phản ứng hóa hợ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oán tính theo phương trình hóa học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(Từ 13/2 đến 18/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Từ bài “ </w:t>
            </w:r>
            <w:r>
              <w:rPr>
                <w:b/>
                <w:i/>
                <w:sz w:val="22"/>
                <w:szCs w:val="22"/>
              </w:rPr>
              <w:t>Tính theo phương trình hóa học</w:t>
            </w:r>
            <w:r>
              <w:rPr>
                <w:sz w:val="22"/>
                <w:szCs w:val="22"/>
              </w:rPr>
              <w:t xml:space="preserve">” đến bài “ </w:t>
            </w:r>
            <w:r>
              <w:rPr>
                <w:b/>
                <w:i/>
                <w:sz w:val="22"/>
                <w:szCs w:val="22"/>
              </w:rPr>
              <w:t>không khí sự cháy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ết phương trinh tính chất hóa học của oxi. Điều chế ox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biệt phản ứng hóa hợp, phản ứng phân hủ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loại và gọi tên ox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oán tính theo phương trình hóa học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( Từ 27/2 đến 4/3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ừ bài “</w:t>
            </w:r>
            <w:r>
              <w:rPr>
                <w:b/>
                <w:i/>
                <w:sz w:val="22"/>
                <w:szCs w:val="22"/>
              </w:rPr>
              <w:t>Tính chất hóa học của hiđro</w:t>
            </w:r>
            <w:r>
              <w:rPr>
                <w:sz w:val="22"/>
                <w:szCs w:val="22"/>
              </w:rPr>
              <w:t xml:space="preserve">” đến bài “ </w:t>
            </w:r>
            <w:r>
              <w:rPr>
                <w:b/>
                <w:i/>
                <w:sz w:val="22"/>
                <w:szCs w:val="22"/>
              </w:rPr>
              <w:t>Điều chế hiđro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phương trình tính chất hóa học và điều chế hiđro, phân biệt phản ứng th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oán tính theo phương trình hóa học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( Từ 13/ 3  đến 18/3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bài “ </w:t>
            </w:r>
            <w:r>
              <w:rPr>
                <w:b/>
                <w:i/>
                <w:sz w:val="22"/>
                <w:szCs w:val="22"/>
              </w:rPr>
              <w:t>Tính chất hiđro</w:t>
            </w:r>
            <w:r>
              <w:rPr>
                <w:sz w:val="22"/>
                <w:szCs w:val="22"/>
              </w:rPr>
              <w:t xml:space="preserve">” đến bài “ </w:t>
            </w:r>
            <w:r>
              <w:rPr>
                <w:b/>
                <w:i/>
                <w:sz w:val="22"/>
                <w:szCs w:val="22"/>
              </w:rPr>
              <w:t>Nước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phương trình phản ứng- phân biệt phản ứng thế, phân hủ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biết kh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chấ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17"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oán tính theo pth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ần 3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7: Câu lệnh lặp với số lần biết trước For..to..do (lý thuyế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Tuần: 9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bài 7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ến bài 8 (lý thuyế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ch bài tập tin 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 Tuần 5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áng 1 + 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8 Câu lệnh lặp với số lần chưa biết trước While… do (thực hàn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Tuần 14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bài thực hành 5 đến bài thực hành 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ch bài tập tin 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Tháng 1,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háng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Chương VII. Bài tiết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hương X. Tuyến nội tiế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áng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VII. Bài tiết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VIII. Da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X. Thần kinh và giác qu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NGH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  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 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̀i : 4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: 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7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 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46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48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49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  <w:tab w:val="center" w:pos="10773" w:leader="none"/>
        </w:tabs>
        <w:rPr>
          <w:sz w:val="22"/>
          <w:szCs w:val="22"/>
        </w:rPr>
      </w:pPr>
      <w:r>
        <w:rPr>
          <w:sz w:val="22"/>
          <w:szCs w:val="22"/>
        </w:rPr>
        <w:t>Họ tên và học sinh………………………………. Ký tên……………</w:t>
        <w:tab/>
      </w:r>
      <w:r>
        <w:rPr>
          <w:b/>
          <w:sz w:val="22"/>
          <w:szCs w:val="22"/>
        </w:rPr>
        <w:t>Họ tên và chữ ký PHHS</w:t>
      </w:r>
    </w:p>
    <w:p>
      <w:pPr>
        <w:pStyle w:val="Normal"/>
        <w:tabs>
          <w:tab w:val="clear" w:pos="720"/>
          <w:tab w:val="center" w:pos="2835" w:leader="none"/>
          <w:tab w:val="center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  <w:tab w:val="center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0:00Z</dcterms:created>
  <dc:creator>USER</dc:creator>
  <dc:description/>
  <cp:keywords/>
  <dc:language>en-US</dc:language>
  <cp:lastModifiedBy>USER</cp:lastModifiedBy>
  <cp:lastPrinted>2016-09-07T19:01:00Z</cp:lastPrinted>
  <dcterms:modified xsi:type="dcterms:W3CDTF">2017-01-04T08:26:00Z</dcterms:modified>
  <cp:revision>20</cp:revision>
  <dc:subject/>
  <dc:title/>
</cp:coreProperties>
</file>